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Arial" w:hAnsi="Arial" w:cs="Arial"/>
          <w:b/>
          <w:b/>
          <w:bCs/>
          <w:caps/>
          <w:color w:val="000000"/>
          <w:lang w:val="ru-RU"/>
        </w:rPr>
      </w:pPr>
      <w:r>
        <w:rPr>
          <w:rFonts w:cs="Arial" w:ascii="Arial" w:hAnsi="Arial"/>
          <w:b/>
          <w:bCs/>
          <w:caps/>
          <w:color w:val="000000"/>
          <w:lang w:val="ru-RU"/>
        </w:rPr>
        <w:t>соглашение с Моделью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В обмен за ценное и возмездное вознаграждение, которое подписанием данного документа признается достаточным и полученным, я (Модель),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___________________________________________________________________________________________________________, </w:t>
      </w:r>
      <w:r>
        <w:rPr>
          <w:rFonts w:cs="Arial" w:ascii="Arial" w:hAnsi="Arial"/>
          <w:sz w:val="16"/>
          <w:szCs w:val="16"/>
          <w:lang w:val="ru-RU"/>
        </w:rPr>
        <w:t xml:space="preserve">даю 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___________________________________________________________________________________________________________ (Фотографу), его/ее юридическим представителям и правопреемникам, </w:t>
      </w:r>
      <w:r>
        <w:rPr>
          <w:rFonts w:cs="Arial" w:ascii="Arial" w:hAnsi="Arial"/>
          <w:color w:val="000000"/>
          <w:sz w:val="16"/>
          <w:szCs w:val="16"/>
          <w:lang w:val="et-EE"/>
        </w:rPr>
        <w:t xml:space="preserve">тем,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 заданию которых действует Фотограф, а также тем, кто действует от его/ее имени и с его/ее разрешением, неотъемлемое и неограниченное право и разрешение на авторские права, на его/ее имя или на другое имя, а также на использование, повторное использование, публикацию и повторную публикацию фотопортретов и других моих снимков или тех снимков, на которых изображён/</w:t>
      </w:r>
      <w:r>
        <w:rPr>
          <w:rFonts w:cs="Arial" w:ascii="Arial" w:hAnsi="Arial"/>
          <w:color w:val="000000"/>
          <w:sz w:val="16"/>
          <w:szCs w:val="16"/>
          <w:lang w:val="et-EE"/>
        </w:rPr>
        <w:t>изображен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а я, сделанных Фотографом (Фотографии), полностью или частично, в качестве части составного изображения или в искаженной форме и содержании, без ограничений в допускаемых на Фотографии изменениях. Подписывать Фотографии разрешается как моим, так и вымышленным именем, репродукции могут печататься как в цвете, так и в монохроме, при использовании оборудования Фотографа или любого другого оборудования, и распространяться любым способом, в целях иллюстрации, продвижения товаров, как искусство, в публикациях, рекламе, торговле, издательстве и для любых других целей. Я также даю право на использование печатных материалов в связи с вышеозначенными целями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Я подтверждаю свое согласие на разглашение моей национальности (национальностей), но в то же время допускаю упоминание Фотографом и/или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его/ее </w:t>
      </w:r>
      <w:r>
        <w:rPr>
          <w:rFonts w:cs="Arial" w:ascii="Arial" w:hAnsi="Arial"/>
          <w:sz w:val="16"/>
          <w:szCs w:val="16"/>
          <w:lang w:val="ru-RU"/>
        </w:rPr>
        <w:t>Правопреемниками других национальностей в связи с моими Фотографиями в описательных целях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Подписанием данного документа я отказываюсь от всех прав на просмотр и одобрение готового продукта или продукции, а также рекламных копий и других связанных материалов, или самой цели, для которой используются Фотографии.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Подписанием данного документа я даю Фотографу, нанятым Фотографом лицам,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его/ее </w:t>
      </w:r>
      <w:r>
        <w:rPr>
          <w:rFonts w:cs="Arial" w:ascii="Arial" w:hAnsi="Arial"/>
          <w:sz w:val="16"/>
          <w:szCs w:val="16"/>
          <w:lang w:val="ru-RU"/>
        </w:rPr>
        <w:t xml:space="preserve">юридическим представителям и правопреемникам, а также другим лицам, находящимся в подчинении у Фотографа, либо тем, чьи задания он(а) выполняет, оговоренные права и освобождаю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его/ее </w:t>
      </w:r>
      <w:r>
        <w:rPr>
          <w:rFonts w:cs="Arial" w:ascii="Arial" w:hAnsi="Arial"/>
          <w:sz w:val="16"/>
          <w:szCs w:val="16"/>
          <w:lang w:val="ru-RU"/>
        </w:rPr>
        <w:t>от выполнения обязательств и любой ответственности в отношении любых изменений в Фотографиях и любых целей их использова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Я подтверждаю свое согласие с тем фактом, что не буду иметь на данные Фотографии никаких прав, все права на данные Фотографии, включая авторские, принадлежат Фотографу и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его/ее </w:t>
      </w:r>
      <w:r>
        <w:rPr>
          <w:rFonts w:cs="Arial" w:ascii="Arial" w:hAnsi="Arial"/>
          <w:sz w:val="16"/>
          <w:szCs w:val="16"/>
          <w:lang w:val="ru-RU"/>
        </w:rPr>
        <w:t xml:space="preserve">Правопреемникам. Я подтверждаю свое согласие с тем фактом, что не буду иметь никаких прав на дополнительное возмещение или вознаграждение, и обязуюсь в дальнейшем не предъявлять никаких требований Фотографу и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его/ее </w:t>
      </w:r>
      <w:r>
        <w:rPr>
          <w:rFonts w:cs="Arial" w:ascii="Arial" w:hAnsi="Arial"/>
          <w:sz w:val="16"/>
          <w:szCs w:val="16"/>
          <w:lang w:val="ru-RU"/>
        </w:rPr>
        <w:t>Правопреемникам по каким бы то ни было причинам, включая обвинения в клевете и вторжении в личную жизнь. Я подтверждаю свое согласие с тем, что перечисленное и подписанное в данном документе носит обязательный характер для меня, моих наследователей, юридических представителей и правопреемников. Я подтверждаю, что данная передача прав окончательна, имеет всемирную силу и неограниченный срок действия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одписанием данного документа я подтверждаю достижение мной совершеннолетия и наличие права выступать от собственного лица. Перед подписанием данного документа я полностью и тщательно ознакомился/ознакомилась с содержанием данного соглашения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Место  и время съёмки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________________________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Фотограф</w:t>
        <w:tab/>
        <w:tab/>
        <w:tab/>
        <w:tab/>
        <w:tab/>
        <w:tab/>
        <w:tab/>
        <w:t>Модель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75"/>
        <w:gridCol w:w="2760"/>
        <w:gridCol w:w="2760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мя и фамилия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_______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мя и фамилия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ата ____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ись 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ата 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ись 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ел. 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рес _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ел. 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рес 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род 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декс 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род 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декс 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трана ___________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E-mail _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трана _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E-mail 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рия и номер паспорта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_______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рия и номер паспорт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ата и место выдачи паспорта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_______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ата и место выдачи паспорт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_______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Свидетель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Имя и фамилия 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Дата _______________  Подпись 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rmrequired">
    <w:name w:val="form-requi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48:00Z</dcterms:created>
  <dc:creator/>
  <dc:description/>
  <dc:language>en-US</dc:language>
  <cp:lastModifiedBy/>
  <dcterms:modified xsi:type="dcterms:W3CDTF">2021-06-22T10:48:00Z</dcterms:modified>
  <cp:revision>1</cp:revision>
  <dc:subject>Model Release</dc:subject>
  <dc:title>Модель релиз</dc:title>
</cp:coreProperties>
</file>